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right="211" w:hanging="0"/>
        <w:jc w:val="center"/>
        <w:rPr>
          <w:b/>
          <w:b/>
          <w:u w:val="single"/>
        </w:rPr>
      </w:pPr>
      <w:r>
        <w:rPr>
          <w:b/>
          <w:color w:val="222222"/>
          <w:u w:val="single"/>
        </w:rPr>
        <w:t xml:space="preserve">Руководство </w:t>
      </w:r>
      <w:r>
        <w:rPr>
          <w:b/>
          <w:u w:val="single"/>
        </w:rPr>
        <w:t>Муниципального автономного  дошкольного образовательного учреждения «Детский сад комбинированного  вида №109 «Курай».</w:t>
      </w:r>
    </w:p>
    <w:p>
      <w:pPr>
        <w:pStyle w:val="Normal"/>
        <w:ind w:left="34" w:right="21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tejustify"/>
        <w:spacing w:before="0" w:after="0"/>
        <w:jc w:val="center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Заведующий -   Гаврилова Равия Аюповна</w:t>
      </w:r>
    </w:p>
    <w:p>
      <w:pPr>
        <w:pStyle w:val="Rtejustify"/>
        <w:spacing w:before="0" w:after="0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  <w:u w:val="single"/>
        </w:rPr>
        <w:t>которая:</w:t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- действует от имени учреждения без доверенности, представляет его интересы на территории РФ и за ее пределами;</w:t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- действует на принципе единоначалия и несет ответственность за последствия своих действий в соответствии с законодательством РФ, законодательством РТ, муниципально-правовыми актами муниципального образования города Набережные Челны, Уставом ДОУ и заключенным с ней трудовым договором.</w:t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онтактный телефон: 57-08-81</w:t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Адрес электронной почты: </w:t>
      </w:r>
      <w:r>
        <w:rPr/>
        <w:t>sad109_k@mail.ru</w:t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График работы: с 8.00-17.00, ежедневно, кроме субботы и воскресенья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воспитатель – Шаймарданова Раиля Раифовна</w:t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онтактный телефон: 57-08-81</w:t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Адрес электронной почты: </w:t>
      </w:r>
      <w:r>
        <w:rPr/>
        <w:t>sad109_k@mail.ru</w:t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График работы: с 8.00-15.42, ежедневно, кроме субботы и воскресенья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заведующего по АХЧ – Халимова Гульназ Рамилевна</w:t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онтактный телефон: 57-08-81</w:t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Адрес электронной почты: </w:t>
      </w:r>
      <w:r>
        <w:rPr/>
        <w:t>sad109_k@mail.ru</w:t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График работы: с 8.00-17.00, ежедневно, кроме субботы и воскресенья.</w:t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Главный бхгалтер –Замалетдинова Ильзира Ильгизаровна,</w:t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онтактный телефон: 57-08-83</w:t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Адрес электронной почты: </w:t>
      </w:r>
      <w:r>
        <w:rPr/>
        <w:t>sad109_k@mail.ru</w:t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График работы: с 8.00-16.30, ежедневно, кроме субботы и воскресенья.</w:t>
      </w:r>
    </w:p>
    <w:p>
      <w:pPr>
        <w:pStyle w:val="Rtejustify"/>
        <w:spacing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8:00Z</dcterms:created>
  <dc:creator>Наталия</dc:creator>
  <dc:description/>
  <cp:keywords/>
  <dc:language>en-US</dc:language>
  <cp:lastModifiedBy>User</cp:lastModifiedBy>
  <dcterms:modified xsi:type="dcterms:W3CDTF">2023-10-26T05:52:00Z</dcterms:modified>
  <cp:revision>6</cp:revision>
  <dc:subject/>
  <dc:title>Непосредственное руководство МБДОУ "Детский сад № 79" осуществляет заведующая МБДОУ – Бычкова Ирина Петровна, которая:</dc:title>
</cp:coreProperties>
</file>